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KHỐI 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hủ đề : Quê hương tôi( 4 tiết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hong cảnh quê hương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Đề tài Lễ Hội.</w:t>
      </w:r>
    </w:p>
    <w:p>
      <w:pPr>
        <w:pStyle w:val="Normal"/>
        <w:ind w:left="10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ội dung : Học sinh phải thực hiện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̣c sinh vẽ bài trên giấy A3 thực hành ở nhà và trong tiết học. Nộp bài trong tuần này hoặc sau khi nghỉ tết vào 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851" w:right="850" w:gutter="0" w:header="0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14:00Z</dcterms:created>
  <dc:creator>A</dc:creator>
  <dc:description/>
  <cp:keywords/>
  <dc:language>en-US</dc:language>
  <cp:lastModifiedBy>HP1</cp:lastModifiedBy>
  <dcterms:modified xsi:type="dcterms:W3CDTF">2021-02-03T04:15:00Z</dcterms:modified>
  <cp:revision>3</cp:revision>
  <dc:subject/>
  <dc:title/>
</cp:coreProperties>
</file>